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а 1. Титриметрическое определение железа (20 баллов).</w:t>
      </w:r>
    </w:p>
    <w:tbl>
      <w:tblPr>
        <w:tblW w:w="6344" w:type="dxa"/>
        <w:jc w:val="left"/>
        <w:tblInd w:w="2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851"/>
        <w:gridCol w:w="850"/>
        <w:gridCol w:w="851"/>
        <w:gridCol w:w="850"/>
        <w:gridCol w:w="8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0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 желез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весьма легко окисляются при хранении, переходя в железо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 Неопытный лаборант оставил незакрытой бутылку со стандартным раствором соли Мора на выходные. В педагогических целях старший по практикуму велел лаборанту не только установить новую концентрацию железа, но и выяснить, какова концентрация другой формы растворенного железа (т.е., железо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). Правда, тут оказалось, что концентрация исходного раствора соли Мора так и не была установлена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дите до метки 100,0 мл выданный вам раствор. Используйте для этого дистиллированную воду.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ическую колбу для титрования объемом 100 мл добавьте Аликвотную часть 10,00 мл исследуемого раствора пипеткой перенесите, прибавляют по 5 мл 2М серной и концентрированной фосфорной кислот. Титруйте раствором перманганата калия до появления бледно-розовой окраски. Повторите титрование требующееся количество раз (учитывайте объем исследуемого раствора). Запишите результаты титрования в Лист ответов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иквотную часть 10,00 мл исследуемого раствора пипеткой перенесите в коническую колбу для титрования объемом 100 мл, прибавьте 5 мл 2М соляной кислоты и 2 мл концентрированной азотной кислоты, накройте колбу часовым стеклом и нагревайте на плитке до кипения. Нагревание продолжайте 3-5 мин, не допуская бурного кипения, до оранжево-желтой окраски раствора. После этого снимите осторожно колбу, ополосните стекло над ней и охладите под проточной водой. Осторожно нейтрализуйте 10% раствором аммиака до появления слабой неисчезающей мути. После этого аккуратно растворите муть в соляной кислоте (1:1), добавляя ее по каплям. рН раствор должен быть равен примерно 1. Полученный раствор разбавьте до 50 мл дистиллированной водой и нагрейте почти до кипения. В горячий раствор добавьте 4-5 капель сульфосалициловой кислоты (всегда добавляйте одинаковое количество индикатора). Титруйте раствором ЭДТА до изменения окраски из темно-фиолетовой в чисто-желтую или лимонно-желтую. Следите, чтобы раствор оставался горячим. Вблизи конечной точки титрования добавляйте титрант медленно. Повторите титрование требующееся количество раз (учитывайте объем исследуемого раствора). Запишите результаты титрования в Лист ответов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теоретические вопросы в Листе ответо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ча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тветов.</w:t>
      </w:r>
    </w:p>
    <w:p>
      <w:pPr>
        <w:pStyle w:val="ListParagraph"/>
        <w:numPr>
          <w:ilvl w:val="1"/>
          <w:numId w:val="3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уравнения реакций, имеющих место в процессе титрований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6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чего в п.2 прибавляют фосфорную кислоту? Выберите правильный(е) ответ(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здание кислотной сред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величение скачка титро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меньшение расхода титран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са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легчение зрительного определения конечной точки титро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мещение конечной точки титрования в область высоких потенциалов</w:t>
            </w:r>
          </w:p>
        </w:tc>
      </w:tr>
    </w:tbl>
    <w:p>
      <w:pPr>
        <w:pStyle w:val="ListParagraph"/>
        <w:numPr>
          <w:ilvl w:val="1"/>
          <w:numId w:val="3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роль сульфосалициловой кислоты в п.3? Ответ подтвердите уравнениями возможных реак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8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</w:t>
      </w:r>
      <w:r>
        <w:rPr/>
        <w:t>вое титрование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1"/>
        <w:gridCol w:w="2520"/>
      </w:tblGrid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бюретки,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пошедший на титрование, мл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й Вами объем титрант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______ м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</w:t>
        <w:tab/>
      </w:r>
    </w:p>
    <w:p>
      <w:pPr>
        <w:pStyle w:val="ListParagraph"/>
        <w:numPr>
          <w:ilvl w:val="1"/>
          <w:numId w:val="3"/>
        </w:numPr>
        <w:spacing w:before="0" w:after="200"/>
        <w:ind w:left="0" w:hanging="0"/>
        <w:contextualSpacing/>
        <w:jc w:val="both"/>
        <w:rPr/>
      </w:pPr>
      <w:r>
        <w:rPr/>
        <w:t>Второе титрование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1"/>
        <w:gridCol w:w="2520"/>
      </w:tblGrid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бюретки,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пошедший на титрование, мл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8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ый Вами объем титрант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ЭДТА )= ______ мл.</w:t>
      </w:r>
    </w:p>
    <w:p>
      <w:pPr>
        <w:pStyle w:val="ListParagraph"/>
        <w:numPr>
          <w:ilvl w:val="1"/>
          <w:numId w:val="3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массы ионов железа в анализируемом растворе. (молярную массы железа возьмите с точностью до 0,01 г/моль –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)= 55.85 г/мо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________ г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_______ г</w:t>
            </w:r>
          </w:p>
        </w:tc>
      </w:tr>
    </w:tbl>
    <w:p>
      <w:pPr>
        <w:pStyle w:val="ListParagraph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0" w:hanging="0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а 2. Синтез этилформиата (20 баллов).</w:t>
      </w:r>
    </w:p>
    <w:tbl>
      <w:tblPr>
        <w:tblW w:w="6344" w:type="dxa"/>
        <w:jc w:val="left"/>
        <w:tblInd w:w="2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851"/>
        <w:gridCol w:w="850"/>
        <w:gridCol w:w="851"/>
        <w:gridCol w:w="850"/>
        <w:gridCol w:w="8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г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иная кислота  20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 этиловый 28 м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ьция 5 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донная кол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легма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холодиль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он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ьная воро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т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синте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руглодонную колбу ёмкостью 100 мл, снабжённую дефлегматором с термометром, нисходящим холодильником с аллонжем и приёмником, поместите 20 г муравьиной кислоты, 28 мл этилового спирта и прибавьте 5 г безводного хлорида кальция. Реакционную смесь нагрейте на плитке до кипения. Этилформиат отгоните и соберите в приёмнике, охлаждаемом ледяной водой. Полученный эфир промойте равным объёмом холодной воды, 1М раствором карбоната натрия, снова водой, высушите над безводным хлоридом кальция и снова перегоните при атмосферном давлении на водяной бане, температуру . Выход 26 г (84%), т.кип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,36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получения вещества обратитесь к преподавателю, чтобы взвесить вещество и определить коэффициент преломления. Запишите полученные данные и попросите преподавателя расписать в листе ответа (ОБЯЗАТЕЛЬНО!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теоретические вопросы в листе ответов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ча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-2. </w:t>
      </w:r>
      <w:r>
        <w:rPr/>
        <w:t>Выход продукта и его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06"/>
      </w:tblGrid>
      <w:tr>
        <w:trPr>
          <w:trHeight w:val="94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одукта _________ г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еломления  ___________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кипения  __________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вых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___________ %</w:t>
            </w:r>
          </w:p>
        </w:tc>
      </w:tr>
    </w:tbl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пишите схему реакции и приведите её механиз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хлорида кальция в первой части эксперим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8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альтернативный способ получения этилформи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спектр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 этилформиата. Выполните отнесение сигналов. Какой протон находится в самом слабом пол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200"/>
        <w:ind w:left="0" w:hanging="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8:49:00Z</dcterms:created>
  <dc:creator>Александра Прохорова</dc:creator>
  <dc:description/>
  <dc:language>en-US</dc:language>
  <cp:lastModifiedBy>VVE</cp:lastModifiedBy>
  <cp:lastPrinted>2015-06-21T09:42:00Z</cp:lastPrinted>
  <dcterms:modified xsi:type="dcterms:W3CDTF">2015-06-21T09:50:00Z</dcterms:modified>
  <cp:revision>4</cp:revision>
  <dc:subject/>
  <dc:title>Задача 1</dc:title>
</cp:coreProperties>
</file>