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color w:val="0000FF"/>
          <w:lang w:val="en"/>
        </w:rPr>
        <w:drawing>
          <wp:inline distT="0" distB="0" distL="0" distR="0">
            <wp:extent cx="1947545" cy="25507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Сборы кандидатов в команду России на 44 МХ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ОТБОРОЧНАЯ ПРАКТИЧЕСКАЯ ОЛИМПИ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</w:t>
      </w:r>
      <w:r>
        <w:rPr>
          <w:sz w:val="32"/>
          <w:lang w:val="en-US"/>
        </w:rPr>
        <w:t>5</w:t>
      </w:r>
      <w:r>
        <w:rPr>
          <w:sz w:val="32"/>
        </w:rPr>
        <w:t xml:space="preserve"> </w:t>
      </w:r>
      <w:r>
        <w:rPr>
          <w:sz w:val="32"/>
          <w:lang w:val="en-US"/>
        </w:rPr>
        <w:t>мая</w:t>
      </w:r>
      <w:r>
        <w:rPr>
          <w:sz w:val="32"/>
        </w:rPr>
        <w:t xml:space="preserve"> 2012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ва, МГУ им. М.В. Ломонос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имический факультет</w:t>
      </w:r>
    </w:p>
    <w:p>
      <w:pPr>
        <w:pStyle w:val="3"/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исок оборудования и реактив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борудование на каждого участника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Колба мерная на 100 мл с пробкой с анализируемым раствором - 1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Пипетка Мора на 10 мл  - 1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Груша или пипетатор – 1 щ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Бюретка (лучше с краном) – 1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Штатив (под бюретку) 1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Воронка маленькая (заливать в бюретку) – 1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Стаканчик (подставлять под бюретку) – 1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Колбы для титрования на 125 мл – 2 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Промывалка с дистиллированной водой – 1ш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Циллиндр на 10 или 20 мл (для вод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кан термостойкий на 100 мл – 2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/>
      </w:pPr>
      <w:r>
        <w:rPr/>
        <w:t>Магнитная мешалка с подогревом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/>
      </w:pPr>
      <w:r>
        <w:rPr/>
        <w:t>Стакан на 250 мл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/>
      </w:pPr>
      <w:r>
        <w:rPr/>
        <w:t>Фильтр шотта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/>
      </w:pPr>
      <w:r>
        <w:rPr/>
        <w:t>Капилляр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активы на каждого учас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lang w:val="en-US"/>
        </w:rPr>
        <w:t>NaOH</w:t>
      </w:r>
      <w:r>
        <w:rPr/>
        <w:t xml:space="preserve"> 0.08333 М, 110 мл на человека (</w:t>
      </w:r>
      <w:r>
        <w:rPr>
          <w:i/>
          <w:iCs/>
        </w:rPr>
        <w:t>долива не будет</w:t>
      </w:r>
      <w:r>
        <w:rPr/>
        <w:t>) в пузырьк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нтагидрат сульфата меди (II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ногидрат оксалата кал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/>
        <w:t>о-Фенилендиамин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/>
        <w:t>Нитрит натрия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 общего пользова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ехнические весы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Бани со льдом (3-4 штуки на всех)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Шпатели для реактивов – 2 штук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Фильтровальная бумага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Аппарат для определения температуры плав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8" w:leader="none"/>
        </w:tabs>
        <w:rPr/>
      </w:pPr>
      <w:r>
        <w:rPr/>
        <w:t>Трубка для набивки карилляр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активы общего пользования:</w:t>
      </w:r>
    </w:p>
    <w:p>
      <w:pPr>
        <w:pStyle w:val="Normal"/>
        <w:numPr>
          <w:ilvl w:val="0"/>
          <w:numId w:val="7"/>
        </w:numPr>
        <w:rPr/>
      </w:pPr>
      <w:r>
        <w:rPr/>
        <w:t>Дистиллированная вода в банках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 xml:space="preserve">Индикатор </w:t>
      </w:r>
      <w:r>
        <w:rPr>
          <w:bCs/>
          <w:color w:val="000000"/>
        </w:rPr>
        <w:t>метиловый оранжевый, 0,1%-ный водный раствор – 1 шт. на сто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bCs/>
          <w:color w:val="000000"/>
        </w:rPr>
        <w:t>Индикатор тимолфталеин, 0,1%-ный раствор в этаноле – 1 шт. на сто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Cs/>
        </w:rPr>
      </w:pPr>
      <w:r>
        <w:rPr>
          <w:bCs/>
          <w:color w:val="000000"/>
        </w:rPr>
        <w:t xml:space="preserve">Дигидрофосфат натрия </w:t>
      </w:r>
      <w:r>
        <w:rPr>
          <w:bCs/>
          <w:color w:val="000000"/>
          <w:lang w:val="en-US"/>
        </w:rPr>
        <w:t>Na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P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, 0,033 М раствор</w:t>
      </w:r>
      <w:r>
        <w:rPr>
          <w:bCs/>
        </w:rPr>
        <w:t xml:space="preserve">, для приготовления свидетеля- </w:t>
      </w:r>
      <w:r>
        <w:rPr>
          <w:bCs/>
          <w:color w:val="000000"/>
        </w:rPr>
        <w:t>1 шт. на сто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Cs/>
        </w:rPr>
      </w:pPr>
      <w:r>
        <w:rPr>
          <w:bCs/>
          <w:color w:val="000000"/>
        </w:rPr>
        <w:t>Уксусная кисло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Cs/>
        </w:rPr>
      </w:pPr>
      <w:r>
        <w:rPr/>
        <w:t>2М раствор гидроксида натр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Cs/>
        </w:rPr>
      </w:pPr>
      <w:r>
        <w:rPr/>
        <w:t>Бензол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1. </w:t>
      </w:r>
      <w:r>
        <w:rPr>
          <w:b/>
          <w:color w:val="000000"/>
        </w:rPr>
        <w:t>Синтез дигидрата диоксалатокупрата(II) калия</w:t>
      </w:r>
      <w:r>
        <w:rPr>
          <w:b/>
        </w:rPr>
        <w:t xml:space="preserve"> (12 баллов)</w:t>
      </w:r>
    </w:p>
    <w:tbl>
      <w:tblPr>
        <w:tblW w:w="63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88"/>
        <w:gridCol w:w="745"/>
        <w:gridCol w:w="745"/>
        <w:gridCol w:w="707"/>
        <w:gridCol w:w="745"/>
        <w:gridCol w:w="106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 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Cs w:val="16"/>
          <w:shd w:fill="FFFFFF" w:val="clear"/>
        </w:rPr>
      </w:pPr>
      <w:r>
        <w:rPr>
          <w:color w:val="000000"/>
          <w:szCs w:val="16"/>
          <w:shd w:fill="FFFFFF" w:val="clear"/>
        </w:rPr>
        <w:t>Внесите в термостойкий химический стакан емкостью 100 мл 5,00 г пентагидрата сульфата меди(II) и 10 мл воды; растворите кристаллы в воде; нагрейте раствор до 90 °С. Внесите в другой химический стакан емкостью 100 мл стехиометрическое количество моногидрата оксалата калия и 20 мл воды; растворите кристаллы в воде и нагрейте раствор до 90 °С. Не охлаждая растворов, прилейте при интенсивном перемешивании раствор сульфата меди(II) к раствору оксалата ка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16"/>
          <w:shd w:fill="FFFFFF" w:val="clear"/>
        </w:rPr>
        <w:t>Смесь охладите в водяной бане до 10 °С, внося в воду лед. Наблюдайте кристаллизацию продукта. Отделите кристаллы от раствора вакуумным фильтрованием и высушите на воздухе.</w:t>
      </w:r>
    </w:p>
    <w:p>
      <w:pPr>
        <w:pStyle w:val="Normal"/>
        <w:spacing w:lineRule="auto" w:line="360"/>
        <w:jc w:val="both"/>
        <w:rPr/>
      </w:pPr>
      <w:r>
        <w:rPr/>
        <w:t>Определите массу продукта синтез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с продуктом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продукта 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без продукта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преподавателя ____________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16"/>
          <w:shd w:fill="FFFFFF" w:val="clear"/>
        </w:rPr>
      </w:pPr>
      <w:r>
        <w:rPr>
          <w:color w:val="000000"/>
          <w:szCs w:val="16"/>
          <w:shd w:fill="FFFFFF" w:val="clear"/>
        </w:rPr>
        <w:t>Зада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color w:val="000000"/>
          <w:szCs w:val="16"/>
          <w:shd w:fill="FFFFFF" w:val="clear"/>
        </w:rPr>
        <w:t>Запишите формулу конечного продукта и уравнение ре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color w:val="000000"/>
          <w:szCs w:val="16"/>
          <w:shd w:fill="FFFFFF" w:val="clear"/>
        </w:rPr>
        <w:t>Рассчитайте массу гидрата оксалата кал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пределите выход проду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Изобразите геометрию комплексного 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br w:type="page"/>
      </w:r>
      <w:r>
        <w:rPr>
          <w:b/>
        </w:rPr>
        <w:t xml:space="preserve">Задача 2. </w:t>
      </w:r>
      <w:r>
        <w:rPr>
          <w:b/>
          <w:bCs/>
          <w:color w:val="000000"/>
        </w:rPr>
        <w:t>Определение фосфорной кислоты и дигидрофосфата в смеси (15 баллов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70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"/>
        <w:gridCol w:w="709"/>
        <w:gridCol w:w="708"/>
        <w:gridCol w:w="709"/>
        <w:gridCol w:w="127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 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</w:rPr>
        <w:t>Фосфорная кислота является трехосновной. Отношение величин ее последовательных констант кислотности больше 10</w:t>
      </w: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>, поэтому теоретически можно оттитровать каждый из трех ионов водорода; но так как K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очень мала, практически можно непосредственно титровать только первые два иона водорода, приме</w:t>
        <w:softHyphen/>
        <w:t>няя соответствующие индикаторы: метиловый оранжевый и тимолфталеин, соответственно. Однозамещенный фосфат имеет рН 4,40–4,45, при этом значении метиловый оранжевый почти полностью находится в щелочной форме. Поскольку его цвет все же не совершенно желтый, лучше воспользоваться свидетелем. Погрешность титрования не более 0.5%. Несколько менее точно определение фосфорной кислоты как двухосновной: 0.05 М раствор двузамещенного фосфата имеет рН около 9.6, в качестве индикатора можно использовать тимолфталеин. Если в растворе присутствует метиловый оранжевый, раствор делается зелены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bCs/>
          <w:color w:val="000000"/>
        </w:rPr>
        <w:t>Задача работы заключается в определении фосфорной кислоты и однозамещенного фосфата при совместном присутствии. Первое титрование щелочью выполняют по метиловому оранжевому, а второе – по тимолфталеину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color w:val="000000"/>
        </w:rPr>
        <w:t>Выполнение определения.</w:t>
      </w:r>
      <w:r>
        <w:rPr>
          <w:bCs/>
          <w:color w:val="000000"/>
        </w:rPr>
        <w:t xml:space="preserve"> Анализируемый раствор в колбе на 100 мл доводят водой до метки и перемешивают. В бюретку наливают стандартный раствор гидроксида натрия. Для титрования Н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РО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 до Н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РО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– отбирают пипеткой 10,00 мл анализируемого раствора, прибавляют цилиндром 10 мл дистиллированной воды, 1 каплю метилового оранжевого и титруют до изменения окраски раствора из розовой в чисто-желтую. В качестве свидетеля применяют раствор Na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P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. Для приготовления свидетеля в коническую колбу отбирают мерным цилиндром 30 мл раствора Na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P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 и прибавляют 1 каплю метилового оранжевого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пишите начальный (по бюретке), конечный и израсходованный объемы раствора гидроксида натрия в таблицу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2"/>
        <w:gridCol w:w="1382"/>
        <w:gridCol w:w="1382"/>
        <w:gridCol w:w="1383"/>
      </w:tblGrid>
      <w:tr>
        <w:trPr>
          <w:cantSplit w:val="true"/>
        </w:trPr>
        <w:tc>
          <w:tcPr>
            <w:tcW w:w="39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трование фосфорной кислоты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ование №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чальное показание бюретки (м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ечное показание бюретки (м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расходованный объем раствора NaОН,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a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м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176530</wp:posOffset>
                </wp:positionV>
                <wp:extent cx="866140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13.9pt;width:68.1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вторите титрование необходимое число раз. </w:t>
      </w:r>
    </w:p>
    <w:p>
      <w:pPr>
        <w:pStyle w:val="Normal1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шите принятый Вами объем титранта:</w:t>
        <w:tab/>
        <w:tab/>
        <w:tab/>
        <w:tab/>
        <w:t>м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ля титрования до НРО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к уже оттитрованному раствору прибавляют 5 капель тимолфталеина и титруют раствором гидроксида натрия до появления бледно-зеленой окраски. Запишите начальный, конечный и израсходованный объемы раствора гидроксида натрия в таблицу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2"/>
        <w:gridCol w:w="1382"/>
        <w:gridCol w:w="1382"/>
        <w:gridCol w:w="1383"/>
      </w:tblGrid>
      <w:tr>
        <w:trPr>
          <w:cantSplit w:val="true"/>
        </w:trPr>
        <w:tc>
          <w:tcPr>
            <w:tcW w:w="39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трование дигидрофосфата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ование №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чальное показание бюретки (м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ечное показание бюретки (м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расходованный объем раствора NaОН,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a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м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2505</wp:posOffset>
                </wp:positionH>
                <wp:positionV relativeFrom="paragraph">
                  <wp:posOffset>186690</wp:posOffset>
                </wp:positionV>
                <wp:extent cx="866140" cy="283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5pt;margin-top:14.7pt;width:68.1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вторите титрование необходимое число раз.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шите принятый Вами объем титранта:</w:t>
        <w:tab/>
        <w:tab/>
        <w:tab/>
        <w:tab/>
        <w:t>м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/>
      </w:pPr>
      <w:r>
        <w:rPr/>
        <w:t>Выведите формулы для расчета количеств фосфорной кислоты и дигидрофосфата в мерной колбе</w:t>
      </w:r>
      <w:r>
        <w:rPr>
          <w:bCs/>
          <w:color w:val="000000"/>
        </w:rPr>
        <w:t xml:space="preserve"> (М)</w:t>
      </w:r>
      <w:r>
        <w:rPr/>
        <w:t xml:space="preserve"> и запишите их ниж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9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д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Рассчитайте концентрации фосфорной кислоты и дигидрофосфата в растворе:</w:t>
      </w:r>
    </w:p>
    <w:p>
      <w:pPr>
        <w:pStyle w:val="Normal"/>
        <w:shd w:fill="FFFFFF" w:val="clear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</wp:posOffset>
                </wp:positionH>
                <wp:positionV relativeFrom="paragraph">
                  <wp:posOffset>89535</wp:posOffset>
                </wp:positionV>
                <wp:extent cx="866140" cy="283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7.05pt;width:68.1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89535</wp:posOffset>
                </wp:positionV>
                <wp:extent cx="866140" cy="283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05pt;width:68.1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  <w:lang w:val="en-US"/>
        </w:rPr>
        <w:t>3</w:t>
      </w:r>
      <w:r>
        <w:rPr>
          <w:bCs/>
          <w:color w:val="000000"/>
          <w:lang w:val="en-US"/>
        </w:rPr>
        <w:t>PO</w:t>
      </w:r>
      <w:r>
        <w:rPr>
          <w:bCs/>
          <w:color w:val="000000"/>
          <w:vertAlign w:val="subscript"/>
          <w:lang w:val="en-US"/>
        </w:rPr>
        <w:t>4</w:t>
      </w:r>
      <w:r>
        <w:rPr>
          <w:bCs/>
          <w:color w:val="000000"/>
          <w:lang w:val="en-US"/>
        </w:rPr>
        <w:tab/>
        <w:tab/>
        <w:tab/>
      </w:r>
      <w:r>
        <w:rPr>
          <w:bCs/>
          <w:color w:val="000000"/>
        </w:rPr>
        <w:t xml:space="preserve">  М,</w:t>
        <w:tab/>
      </w:r>
      <w:r>
        <w:rPr>
          <w:bCs/>
          <w:color w:val="000000"/>
          <w:lang w:val="en-US"/>
        </w:rPr>
        <w:tab/>
        <w:t>NaH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PO</w:t>
      </w:r>
      <w:r>
        <w:rPr>
          <w:bCs/>
          <w:color w:val="000000"/>
          <w:vertAlign w:val="subscript"/>
          <w:lang w:val="en-US"/>
        </w:rPr>
        <w:t>4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ab/>
        <w:tab/>
        <w:t xml:space="preserve">       М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 xml:space="preserve">Задача 3. </w:t>
      </w:r>
      <w:r>
        <w:rPr>
          <w:b/>
        </w:rPr>
        <w:t>Синтез бензо</w:t>
      </w:r>
      <w:r>
        <w:rPr/>
        <w:t>триазола (13 баллов)</w:t>
      </w:r>
    </w:p>
    <w:tbl>
      <w:tblPr>
        <w:tblW w:w="714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00"/>
        <w:gridCol w:w="833"/>
        <w:gridCol w:w="745"/>
        <w:gridCol w:w="745"/>
        <w:gridCol w:w="707"/>
        <w:gridCol w:w="745"/>
        <w:gridCol w:w="106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  <w:object w:dxaOrig="4890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5pt;height:61.5pt" filled="f" o:ole="">
            <v:imagedata r:id="rId5" o:title=""/>
          </v:shape>
          <o:OLEObject Type="Embed" ProgID="" ShapeID="ole_rId4" DrawAspect="Content" ObjectID="_1470167025" r:id="rId4"/>
        </w:object>
      </w:r>
    </w:p>
    <w:p>
      <w:pPr>
        <w:pStyle w:val="Normal"/>
        <w:spacing w:lineRule="auto" w:line="360"/>
        <w:jc w:val="both"/>
        <w:rPr/>
      </w:pPr>
      <w:r>
        <w:rPr/>
        <w:t>В стакане ёмкостью 250 мл растворяют 5.4 г о-фенилендиамина в смеси 12 мл уксусной кислоты и 25 мл воды. К полученному раствору при перемешивании порциями по 2-3 мл добавляют раствор 3.5 г нитрита натрия в 10 мл воды. Происходит самопроизвольное разогревание реакционной смеси, температура достигает 7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и окраска становится оранжево-красной. Раствор охлаждают на водяной бане и нейтрализуют добавлением 2М раствора гидроксида натрия до рН=7, продолжая перемешивать смесь до прекращения выпадения осадка. Осадок отфильтровывают, промывают ледяной водой (4х25 мл) и перекристаллизовывают из бензола (5мл/1г в-ва). Очищенный препарат взвешивают и измеряют Тп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с продуктом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продукта 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без продукта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преподавателя 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пература плавления ________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преподавателя 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3.1. Напишите механизмы протекающих проце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2. Почему необходимо осторожно добавлять раствор аммиака до рН=7? Что произойдёт при действии избытка раствора аммиак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3. Можно ли вместо уксусной кислоты использовать серную или соляную кислоту? Поставьте крестик в нужную ячейку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268"/>
        <w:gridCol w:w="708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ишите спектр ПМР полученного проду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M91">
    <w:name w:val="CM91"/>
    <w:basedOn w:val="Normal"/>
    <w:next w:val="Normal"/>
    <w:qFormat/>
    <w:pPr>
      <w:widowControl w:val="false"/>
      <w:autoSpaceDE w:val="false"/>
      <w:spacing w:before="0" w:after="383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rowalliaUPC" w:hAnsi="BrowalliaUPC" w:eastAsia="MS Mincho;ＭＳ 明朝" w:cs="BrowalliaUPC"/>
      <w:color w:val="auto"/>
      <w:sz w:val="32"/>
      <w:szCs w:val="20"/>
      <w:lang w:val="en-GB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jc w:val="center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1"/>
    <w:next w:val="Normal1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ho2012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Home</dc:creator>
  <dc:description/>
  <dc:language>en-US</dc:language>
  <cp:lastModifiedBy>Sony</cp:lastModifiedBy>
  <dcterms:modified xsi:type="dcterms:W3CDTF">2012-05-23T11:23:00Z</dcterms:modified>
  <cp:revision>2</cp:revision>
  <dc:subject/>
  <dc:title/>
</cp:coreProperties>
</file>