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1820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боры кандидатов в команду России на 43 МХ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ОТБОРОЧНАЯ ПРАКТИЧЕСКАЯ ОЛИМПИ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21</w:t>
      </w:r>
      <w:r>
        <w:rPr>
          <w:sz w:val="32"/>
        </w:rPr>
        <w:t xml:space="preserve"> июня 201</w:t>
      </w:r>
      <w:r>
        <w:rPr>
          <w:sz w:val="32"/>
          <w:lang w:val="en-US"/>
        </w:rPr>
        <w:t>1</w:t>
      </w:r>
      <w:r>
        <w:rPr>
          <w:sz w:val="32"/>
        </w:rPr>
        <w:t xml:space="preserve">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, МГУ им. М.В. Ломоно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имический факультет</w:t>
      </w:r>
    </w:p>
    <w:p>
      <w:pPr>
        <w:pStyle w:val="3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оборудования и реак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орудование на каждого участник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Стакан на 250 мл – 2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Стакан на 150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Стакан на 50 мл – 1 ш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Электроплитка или водяная ба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Фарфоровая чашечка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Колба Бунзена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Воронка Бюхнера – 1 ш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Стеклянная палочка – 1 ш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Навеска анальгина в бюксе с номером -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Воронка с фильтром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Штатив с кольцом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Колба мерная на 100 м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ипетка на 10 мл – 1 ш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ипетка на 5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Колбы конические на 100 мл для титрования – 2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Цилиндр мерный на 10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Бюретка на 25 мл, закрепленная в штативе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ипетатор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Промывалка с дистиллированной водой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>
          <w:sz w:val="22"/>
        </w:rPr>
        <w:t>Стакан на 100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Колба плоскодонная на 25 мл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>
          <w:sz w:val="22"/>
        </w:rPr>
        <w:t>Колба плоскодонная на 250 мл – 2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/>
      </w:pPr>
      <w:r>
        <w:rPr>
          <w:sz w:val="22"/>
        </w:rPr>
        <w:t>Фильтр со стеклянным дном – 1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Набор для ТСХ (пластинка для ТСХ, капилляры, емкость для элюирования)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на каждого учас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</w:rPr>
        <w:t>Мета</w:t>
      </w:r>
      <w:r>
        <w:rPr/>
        <w:t>-нитроанилин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Этанол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Бензальдеги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/>
        <w:t>NaB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2"/>
        </w:rPr>
      </w:pPr>
      <w:r>
        <w:rPr/>
        <w:t>Элюент этилацетат:гексан=1:4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еактивы на двоих участник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</w:rPr>
        <w:t xml:space="preserve">0.3 М раствор </w:t>
      </w:r>
      <w:r>
        <w:rPr>
          <w:color w:val="000000"/>
          <w:sz w:val="22"/>
          <w:lang w:val="en-US"/>
        </w:rPr>
        <w:t>NaOH</w:t>
      </w:r>
      <w:r>
        <w:rPr>
          <w:color w:val="000000"/>
          <w:sz w:val="22"/>
        </w:rPr>
        <w:t xml:space="preserve"> в банке на 100 мл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</w:rPr>
        <w:t>Раствор иодида калия (0.1 г/мл) в банке из темного стекл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0.04 М раствор перманганата калия в банке из темного стекл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2 М серная кислота в банке 250 мл из светлого стекл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Стандартный 0.1 М раствор тиосульфата натрия в банке из темного стекл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аствор крахмала в капельнице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 общего пользов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Технические весы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sz w:val="22"/>
        </w:rPr>
        <w:t>Воронки Бюхнера (4-5 штук на весь практикум)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sz w:val="22"/>
        </w:rPr>
        <w:t>Бани со льдом (3-4 штуки на всех)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sz w:val="22"/>
        </w:rPr>
        <w:t>Шпатели для реактивов – 2 штуки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</w:rPr>
      </w:pPr>
      <w:r>
        <w:rPr>
          <w:sz w:val="22"/>
        </w:rPr>
        <w:t>Фильтровальная бума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ктивы общего пользования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Дистиллированная вода в банках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</w:rPr>
        <w:t>FeCl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*6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 крис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KOH крист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2"/>
        </w:rPr>
        <w:t>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C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</w:rPr>
        <w:t>*2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O,  крист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Ацетон в склянк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а 1. Синтез тригидрата триоксалатоферрата (III)  калия (12 баллов)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8"/>
        <w:gridCol w:w="1044"/>
        <w:gridCol w:w="745"/>
        <w:gridCol w:w="745"/>
        <w:gridCol w:w="707"/>
        <w:gridCol w:w="745"/>
        <w:gridCol w:w="745"/>
        <w:gridCol w:w="106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т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3,5 г FeCl</w:t>
      </w:r>
      <w:r>
        <w:rPr>
          <w:vertAlign w:val="subscript"/>
        </w:rPr>
        <w:t>3</w:t>
      </w:r>
      <w:r>
        <w:rPr/>
        <w:t>*6H</w:t>
      </w:r>
      <w:r>
        <w:rPr>
          <w:vertAlign w:val="subscript"/>
        </w:rPr>
        <w:t>2</w:t>
      </w:r>
      <w:r>
        <w:rPr/>
        <w:t>O растворите в стакане емкостью 250 мл в 50 мл воды. В полученный раствор добавьте раствор 2,5 г гидроксида калия в 50 мл воды и тщательно перемешайте. Приготовьте при нагревании раствор 4,4 г  щавелевой кислоты в 60 мл воды. Полученный горячий раствор кислоты прилейте к осадку гидроксида железа (если гидроксид железа в полученном растворе  перестанет растворяться, его декантируют). Фильтрат нейтрализуйте осторожным добавлением 3,2 г КHCO</w:t>
      </w:r>
      <w:r>
        <w:rPr>
          <w:vertAlign w:val="subscript"/>
        </w:rPr>
        <w:t>3.</w:t>
      </w:r>
      <w:r>
        <w:rPr/>
        <w:t xml:space="preserve"> При осторожном кипячении на электроплитке или на водяной бане упарьте фильтрат до объема 30-35 мл, охладите его до комнатной температуры и перенесите в лед на 20 мину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Выделившиеся при охлаждении изумрудно-зеленые кристаллы (иногда требуется инициирование выпадения осадка из пересыщенного раствора трением стеклянной палочки по стенкам стакана) отфильтруйте на бумажном фильтре или на воронке Бюхнера, промойте 5 мл ацетона и высушите на воздухе. </w:t>
      </w:r>
    </w:p>
    <w:p>
      <w:pPr>
        <w:pStyle w:val="Normal"/>
        <w:spacing w:lineRule="auto" w:line="360"/>
        <w:jc w:val="both"/>
        <w:rPr/>
      </w:pPr>
      <w:r>
        <w:rPr/>
        <w:t>Взвесьте продукт, подпишите и сдайте вещество на фильтровальной бумаге вместе с Листами отве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Запишите формулу конечного продукта и уравнения реа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2. Изобразите строение комплексного иона, укажите координационный полиэдр центрального ат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3. Рассмотрите строение комплекса по МВС и ТК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выход продукта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ли заменить в синтезе гидрокарбонат калия (поставьте галочки у правильных ответов)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рбонатом калия</w:t>
        <w:tab/>
        <w:tab/>
        <w:t xml:space="preserve">Да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4"/>
        </w:rPr>
        <w:t xml:space="preserve">Нет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Хлоридом калия</w:t>
        <w:tab/>
        <w:tab/>
        <w:tab/>
        <w:t xml:space="preserve">Да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4"/>
        </w:rPr>
        <w:t xml:space="preserve">Нет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а 2</w:t>
      </w:r>
      <w:r>
        <w:rPr>
          <w:b/>
          <w:color w:val="000000"/>
        </w:rPr>
        <w:t xml:space="preserve">. Определение анальгина в фармпрепарате методом окислительно-восстановительного титрования </w:t>
      </w:r>
      <w:r>
        <w:rPr>
          <w:b/>
        </w:rPr>
        <w:t>(14 балл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5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12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 получаете точную навеску измельченных таблеток анальгина в пронумерованном бюксе. </w:t>
      </w:r>
    </w:p>
    <w:p>
      <w:pPr>
        <w:pStyle w:val="Normal1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8120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32"/>
          <w:lang w:val="ru-RU"/>
        </w:rPr>
        <w:t>Запишите номер своего бюкса с анальгиом: _________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спензию, полученную после обработки навески водой, фильтруют через бумажный фильтр для отделения нерастворимых наполнителей. Далее окисляют анальгин избытком перманганата калия в щелочной среде. Величину избытка перманганата определяют, добавив избыток иодида: выделившееся эквивалентное количество иода титруют тиосульфатом. Стехиометрия реакции анальгина с перманганатом – 1:1 (моль/моль). В ходе титриметрического определения не следует оставлять раствор стоять на длительное время.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ение определен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бюкс с навеской анальгина добавьте ~10 мл воды. Тщательно перемешайте суспензию палочкой в течение 2–3 мин, чтобы обеспечить полный переход анальгина в раствор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репите стеклянную воронку в кольце, поместите в нее бумажный фильтр и смочите его водой. Подставьте под воронку мерную колбу на 100 м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енно перенесите суспензию препарата анальгина на фильтр и отфильтруйте, собирая фильтрат в колб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мойте фильтр дистиллированной водой из промывалки. ВАЖНО: повторите промывку фильтра несколько раз, чтобы количественно смыть раствор анальгина с фильтра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едите раствор в колбе до метки, закройте пробкой и тщательно перемешайте, переворачивая колб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несите часть раствора в стакан. Возьмите пипеткой аликвоту 10.00 мл полученного раствора анальгина и поместите ее в плоскодонную колбу для титрования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ьте в колбу дистиллированной воды примерно до 1-й метки (100 мл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авьте в колбу с помощью цилиндра ~4 мл 0.3 М щелоч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ейте в чистый цилиндр ~4 мл раствора иодида калия (0.1 г/мл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ьмите пипеткой аликвоту 5.00 мл 0.04 М раствора перманганата калия и вылейте ее в колбу для титрования, после чего НЕМЕДЛЕННО прибавьте заготовленный в цилиндре раствор иодида и перемешайте раствор, вращая колб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авьте примерно 4 мл 2 М серной кислоты и перемешайт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титруйте полученный раствор стандартным 0.1000 М раствором тиосульфата натрия до бледно-желтой окраски, после чего добавьте 3–4 капли крахмала и продолжайте титрование до исчезновения синего окрашив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ите начальный (по бюретке), конечный и израсходованный объемы раствора тиосульфата натрия в таблицу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35"/>
        <w:gridCol w:w="1260"/>
        <w:gridCol w:w="1758"/>
      </w:tblGrid>
      <w:tr>
        <w:trPr>
          <w:cantSplit w:val="true"/>
        </w:trPr>
        <w:tc>
          <w:tcPr>
            <w:tcW w:w="39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Титрование №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альное показание бюретки (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ечное показание бюретки (м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сходованный объем раствора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м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</w:tr>
    </w:tbl>
    <w:p>
      <w:pPr>
        <w:pStyle w:val="Normal1"/>
        <w:ind w:left="72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1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229235</wp:posOffset>
                </wp:positionV>
                <wp:extent cx="1005840" cy="283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8.05pt;width:79.1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торите титрование необходимое число раз. Запишите принятый Вами  объем титранта:</w:t>
        <w:tab/>
        <w:tab/>
        <w:tab/>
        <w:t>мл.</w:t>
      </w:r>
    </w:p>
    <w:p>
      <w:pPr>
        <w:pStyle w:val="Normal1"/>
        <w:numPr>
          <w:ilvl w:val="1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ведите формулу для расчета количества анальгина в выданной Вам навеске. Используйте обозначения: m – искомая масса анальгина в навеске препарата, г; M – молярная масса анальгина = 319 г/моль (анальгин присутствует в виде моногидрата);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бъем раствора перманганата (5.0 мл);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нцентрация раствора перманганата (0.04000 М);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бъем раствора тиосульфата, израсходованный на титрование, мл;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нцентрация стандартного раствора тиосульфата (указана на банке);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fl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объем мерной колбы (100 мл);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объем аликвоты анальгина (10 мл)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6"/>
      </w:tblGrid>
      <w:tr>
        <w:trPr>
          <w:trHeight w:val="106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вод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6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ула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=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/>
                <w:sz w:val="2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интез N-бензил-3-нитроанилина </w:t>
      </w:r>
      <w:r>
        <w:rPr>
          <w:b/>
        </w:rPr>
        <w:t>(14 балл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23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836"/>
        <w:gridCol w:w="900"/>
        <w:gridCol w:w="900"/>
        <w:gridCol w:w="11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прос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object w:dxaOrig="834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65pt;height:179.1pt" filled="f" o:ole="">
            <v:imagedata r:id="rId5" o:title=""/>
          </v:shape>
          <o:OLEObject Type="Embed" ProgID="" ShapeID="ole_rId4" DrawAspect="Content" ObjectID="_577499533" r:id="rId4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творите 1.1 г мета-нитроанилина в 10 мл этанола в плоскодонной колбе объёмом 25 мл и добавьте 1.5 мл бензальдегида к этой смеси. Продолжайте перемешивание в течение 20 мин. После этого поместите колбу в баню, охлаждаемую льдом. При охлаждении колбы начнётся выпадение осадка. Отфильтруйте его на фильтре со стеклянным дном, для промывания осадка используйте фильтрат. Поскольку продукт умеренно растворим в спирте, не промывайте его. Оставьте небольшое количество продукта для тонкослойной хроматографии.</w:t>
      </w:r>
    </w:p>
    <w:p>
      <w:pPr>
        <w:pStyle w:val="Normal"/>
        <w:spacing w:lineRule="auto" w:line="360"/>
        <w:jc w:val="both"/>
        <w:rPr/>
      </w:pPr>
      <w:r>
        <w:rPr/>
        <w:tab/>
        <w:t>Поместите твёрдый остаток в плоскодонную колбу объёмом 100 мл и растворите в 20 мл этанола. Маленькими порциями медленно добавляйте к этому раствору 0.5 г NaBH</w:t>
      </w:r>
      <w:r>
        <w:rPr>
          <w:vertAlign w:val="subscript"/>
        </w:rPr>
        <w:t>4</w:t>
      </w:r>
      <w:r>
        <w:rPr/>
        <w:t xml:space="preserve"> при непрерывном перемешивании. Продолжайте перемешивание в течение 15 мин, а затем вылейте содержимое колбы в 50 мл смеси вода-лёд. Отфильтруйте осадок на воронке с фильтрующим дном и промойте ледяной водой. Высушите продукт и взвесьте его. Подпишите и сдайте вещество на фильтровальной бумаге вместе с Листами отве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с продуктом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продукта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бумаги без продукта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преподавателя 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После окончания синтеза сравните исходные, промежуточные и конечные вещества методом ТСХ (не забудьте отобрать образцы!). Элюент этилацетат:гексан=1:4.</w:t>
      </w:r>
    </w:p>
    <w:p>
      <w:pPr>
        <w:pStyle w:val="Normal"/>
        <w:spacing w:lineRule="auto" w:line="360"/>
        <w:ind w:firstLine="708"/>
        <w:rPr/>
      </w:pPr>
      <w:r>
        <w:rPr/>
        <w:t>Отметьте карандашом на пластинке фронт растворителя и пятна соединений. Подпишите на обратной стороне и сдайте ТСХ пластинку вместе с Листами отве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 Напишите уравнения и механизмы протекающих реа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Из предложенных ниже вариантов выберете наиболее подходящий реактив/</w:t>
      </w:r>
      <w:r>
        <w:rPr/>
        <w:t>метод проявления пятен на Вашей ТСХ пластинке (поставьте галочку у выбранного ответа)</w:t>
      </w:r>
    </w:p>
    <w:p>
      <w:pPr>
        <w:pStyle w:val="Normal"/>
        <w:rPr>
          <w:color w:val="000000"/>
        </w:rPr>
      </w:pPr>
      <w:r>
        <w:rPr>
          <w:color w:val="000000"/>
        </w:rPr>
        <w:t>Раствор нингидрина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color w:val="000000"/>
        </w:rPr>
        <w:br/>
        <w:t>Раствор соляной кислоты</w:t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color w:val="000000"/>
        </w:rPr>
        <w:br/>
        <w:t>Йод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color w:val="000000"/>
        </w:rPr>
        <w:br/>
        <w:t>Раствор перманганата калия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Какими продуктами может быть загрязнено полученное веществ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ределите выход продукта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пределите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сех соединений сравнения и для полученного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на стар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before="0" w:after="383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rowalliaUPC" w:hAnsi="BrowalliaUPC" w:eastAsia="MS Mincho;ＭＳ 明朝" w:cs="BrowalliaUPC"/>
      <w:color w:val="auto"/>
      <w:sz w:val="32"/>
      <w:szCs w:val="20"/>
      <w:lang w:val="en-GB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jc w:val="center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5:00Z</dcterms:created>
  <dc:creator>Home</dc:creator>
  <dc:description/>
  <dc:language>en-US</dc:language>
  <cp:lastModifiedBy>Sony</cp:lastModifiedBy>
  <dcterms:modified xsi:type="dcterms:W3CDTF">2011-06-20T15:15:00Z</dcterms:modified>
  <cp:revision>2</cp:revision>
  <dc:subject/>
  <dc:title/>
</cp:coreProperties>
</file>