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328035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ы кандидатов в команду России на 42 МХ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БОРОЧНАЯ ПРАКТИЧЕКАЯ ОЛИМПИ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6 июня 2010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, МГУ им. М.В. Ломонос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имический факультет</w:t>
      </w:r>
    </w:p>
    <w:p>
      <w:pPr>
        <w:pStyle w:val="3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пишите Вашу фамилию и инициалы вверху каждого листа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оборудования и реакти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орудование на каждого участник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Бюретка на 25 мл, закрепленная в штативе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/>
      </w:pPr>
      <w:r>
        <w:rPr>
          <w:sz w:val="22"/>
        </w:rPr>
        <w:t>Цилиндр на 20–50 мл (для воды и аммиака)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ипетка на 5 мл (с делениями)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Пипетка на 10 мл без делений – 1 ш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ипетатор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Мерная колба на 100 мл с пробкою с анализируемым раствором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Колбы конические на 100 мл для титрования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ромывалка с дистиллированной водой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Стакан на 100 мл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  <w:szCs w:val="22"/>
        </w:rPr>
        <w:t>Пипетка или мерный цилиндр для дистиллированной воды (или налить ее в бюретку) – 1 шт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  <w:szCs w:val="22"/>
        </w:rPr>
        <w:t>Пипетка или мерный цилиндр для аммиака (или налить его в бюретку) – 1шт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Стеклянная палочка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Тигель алундовый или фарфоровый с крышкой для прокаливания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Треугольник для прокаливания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Горелка, сетка – 1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Трехгорлая колба 100 мл +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Обратный холодильни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Ккапельная воро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Магинтная мешалка с подогре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Магнитик для перемеши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Термоме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алец для фильтрования + стеклянный филь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Набор для ТСХ (пластинка для ТСХ, капилляры, емкость для элюиро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/>
      </w:pPr>
      <w:r>
        <w:rPr>
          <w:sz w:val="22"/>
        </w:rPr>
        <w:t>Стаканчики для растворения вещества в хлороформе (поменьше)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Стаканчики для выпадения осадка (побольше) – 1 ш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ктивы на каждого участника:</w:t>
      </w:r>
    </w:p>
    <w:p>
      <w:pPr>
        <w:pStyle w:val="CM91"/>
        <w:widowControl/>
        <w:numPr>
          <w:ilvl w:val="0"/>
          <w:numId w:val="3"/>
        </w:numPr>
        <w:autoSpaceDE w:val="true"/>
        <w:spacing w:before="0" w:after="0"/>
        <w:rPr>
          <w:sz w:val="22"/>
        </w:rPr>
      </w:pPr>
      <w:r>
        <w:rPr>
          <w:sz w:val="22"/>
        </w:rPr>
        <w:t>Анализируемый раствор (Задача 2) в мерной колбе на 100 м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</w:rPr>
      </w:pPr>
      <w:r>
        <w:rPr>
          <w:color w:val="000000"/>
          <w:sz w:val="22"/>
          <w:lang w:val="en-US"/>
        </w:rPr>
        <w:t>NaOH</w:t>
      </w:r>
      <w:r>
        <w:rPr>
          <w:color w:val="000000"/>
          <w:sz w:val="22"/>
        </w:rPr>
        <w:t>, 2 М раствор  – 100 м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</w:rPr>
      </w:pPr>
      <w:r>
        <w:rPr>
          <w:sz w:val="22"/>
        </w:rPr>
        <w:t>Гидрохлорид гидроксиламин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</w:rPr>
      </w:pPr>
      <w:r>
        <w:rPr>
          <w:sz w:val="22"/>
        </w:rPr>
        <w:t>Ацетат натр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</w:rPr>
      </w:pPr>
      <w:r>
        <w:rPr>
          <w:sz w:val="22"/>
        </w:rPr>
        <w:t>Образец неизвестного карбонильного соединения, подписан «Карбонильное соединение 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общего поль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Шпатели для индикаторов (в каждой склянке с индикатором)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Цилиндры на 5-10 мл (для буфера рН 10 и для щелочи)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Воронки Бюхнера (4-5 штук на весь практикум)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Бани со льдом (3-4 штуки на всех)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Шпатели для реактивов – 2 штуки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Фильтровальная бумага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УФ-лампа и йодная кам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ктивы общего пользования:</w:t>
      </w:r>
    </w:p>
    <w:p>
      <w:pPr>
        <w:pStyle w:val="Normal"/>
        <w:numPr>
          <w:ilvl w:val="0"/>
          <w:numId w:val="5"/>
        </w:numPr>
        <w:rPr/>
      </w:pPr>
      <w:r>
        <w:rPr/>
        <w:t>Дистиллированная вода в банках – нужно 3 – 4 банки (около 15 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ЭДТА, ~0,0500 М стандартный раствор 2 банки с сифоно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ммиачный буферный раствор с рН 10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67 г </w:t>
      </w:r>
      <w:r>
        <w:rPr>
          <w:color w:val="000000"/>
          <w:sz w:val="22"/>
          <w:lang w:val="en-US"/>
        </w:rPr>
        <w:t>NH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1 и 570 мл 25%-ного </w:t>
      </w:r>
      <w:r>
        <w:rPr>
          <w:color w:val="000000"/>
          <w:sz w:val="22"/>
          <w:lang w:val="en-US"/>
        </w:rPr>
        <w:t>NH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в 1 л раствора) – 2 банк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  <w:sz w:val="22"/>
          <w:lang w:val="en-US"/>
        </w:rPr>
        <w:t>NaOH</w:t>
      </w:r>
      <w:r>
        <w:rPr>
          <w:color w:val="000000"/>
          <w:sz w:val="22"/>
        </w:rPr>
        <w:t>, 2 М раствор (2 банки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Металлоиндикаторы: мурексид и эриохромовый черный Т (твердая смесь с хлоридом натрия в соотношении 1:100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Хлороформ для растворения образца веществ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</w:rPr>
        <w:t>Ni(NO</w:t>
      </w:r>
      <w:r>
        <w:rPr>
          <w:b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*6H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lang w:val="en-US"/>
        </w:rPr>
        <w:t xml:space="preserve"> – 1 </w:t>
      </w:r>
      <w:r>
        <w:rPr>
          <w:color w:val="000000"/>
        </w:rPr>
        <w:t>банк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– 1 банк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Аммиак 25% водный – 200-250 м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ча 1. Синтез и идентификация оксима карбонильного соединения (15 баллов)</w:t>
      </w:r>
    </w:p>
    <w:tbl>
      <w:tblPr>
        <w:tblW w:w="723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836"/>
        <w:gridCol w:w="900"/>
        <w:gridCol w:w="900"/>
        <w:gridCol w:w="11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А.</w:t>
      </w:r>
      <w:r>
        <w:rPr/>
        <w:t xml:space="preserve"> В трехгорлую круглодонную колбу емкостью 100 мл, снабженную мешалкой, обратным холодильником и капельной воронкой, поместите 10 мл воды, 2.1 г гидрохлорида гидроксиламина и 3.3 г тригидрата ацетата натрия. Нагрейте содержимое колбы до 60</w:t>
      </w:r>
      <w:r>
        <w:rPr>
          <w:vertAlign w:val="superscript"/>
        </w:rPr>
        <w:t>о</w:t>
      </w:r>
      <w:r>
        <w:rPr/>
        <w:t>С и медленно по каплям при энергичном перемешивании добавьте 1,9 г карбонильного соединения. Реакционную смесь перемешивайте при той же температуре еще 30 мин, затем перелейте в стакан и охладите холодной водой. Выпавшие кристаллы оксима отфильтруйте на стеклянном фильтре и промойте дважды небольшими порциями холодной воды. Кристаллы отожмите на фильтре, перенесите на фильтровальную бумагу и высушите на воздухе.</w:t>
      </w:r>
    </w:p>
    <w:p>
      <w:pPr>
        <w:pStyle w:val="Normal"/>
        <w:spacing w:lineRule="auto" w:line="360"/>
        <w:jc w:val="both"/>
        <w:rPr/>
      </w:pPr>
      <w:r>
        <w:rPr/>
        <w:t>Взвесьте продукт, подпишите и сдайте вещество на фильтровальной бумаге вместе с Листами отве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с продуктом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родукта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без продук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Б.</w:t>
      </w:r>
      <w:r>
        <w:rPr/>
        <w:t xml:space="preserve"> Для идентификации полученного соединения используйте тонкослойную хроматографию. Для этого небольшую порцию полученного вещества растворите в 1-2 мл хлороформа. Полученный раствор при помощи капилляра нанесите на пластинку, на которую также нанесены растворы трех соединений сравнения: оксимов фурфурола, салицилового альдегида и циклогексанона. Пронумеруйте точки нанесения веществ на старте. Пластинку поместите в ёмкость с элюентом (толуол/этилацетат 4:1). Когда фронт жидкости дойдет почти до конца пластинки, извлеките ее, высушите и проявите при помощи УФ-лампы, либо в йодной камере.</w:t>
      </w:r>
    </w:p>
    <w:p>
      <w:pPr>
        <w:pStyle w:val="Normal"/>
        <w:spacing w:lineRule="auto" w:line="360"/>
        <w:rPr/>
      </w:pPr>
      <w:r>
        <w:rPr/>
        <w:t xml:space="preserve">Отметьте карандашом на пластинке фронт растворителя и пятна соединений. </w:t>
      </w:r>
    </w:p>
    <w:p>
      <w:pPr>
        <w:pStyle w:val="Normal"/>
        <w:spacing w:lineRule="auto" w:line="360"/>
        <w:rPr/>
      </w:pPr>
      <w:r>
        <w:rPr/>
        <w:t>Подпишите на обратной стороне и сдайте ТСХ пластинку вместе с Листами ответов.</w:t>
      </w:r>
      <w:r>
        <w:br w:type="page"/>
      </w:r>
    </w:p>
    <w:p>
      <w:pPr>
        <w:pStyle w:val="Normal"/>
        <w:rPr/>
      </w:pPr>
      <w:r>
        <w:rPr/>
        <w:t>В. Задания</w:t>
      </w:r>
    </w:p>
    <w:p>
      <w:pPr>
        <w:pStyle w:val="Style12"/>
        <w:ind w:left="0" w:hanging="0"/>
        <w:rPr/>
      </w:pPr>
      <w:r>
        <w:rPr/>
        <w:t>1.1. Напишите уравнение протекающей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hanging="0"/>
        <w:rPr/>
      </w:pPr>
      <w:r>
        <w:rPr/>
        <w:t>1.2. Определите выход полученного оксима в грамм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= _______ 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1.3. Определите </w:t>
      </w:r>
      <w:r>
        <w:rPr>
          <w:rFonts w:cs="Times New Roman" w:ascii="Times New Roman" w:hAnsi="Times New Roman"/>
          <w:sz w:val="24"/>
          <w:lang w:val="en-US"/>
        </w:rPr>
        <w:t>Rf</w:t>
      </w:r>
      <w:r>
        <w:rPr>
          <w:rFonts w:cs="Times New Roman" w:ascii="Times New Roman" w:hAnsi="Times New Roman"/>
          <w:sz w:val="24"/>
        </w:rPr>
        <w:t xml:space="preserve"> для всех соединений сравнения и для полученного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чки на стар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Сделайте вывод о том, какое из трех соединений было получено в результате синте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Рассчитайте выход полученного вещества в процентах от теоретическ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= _______ %</w:t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а 2. Комплексонометрическое</w:t>
      </w:r>
      <w:r>
        <w:rPr>
          <w:b/>
          <w:color w:val="000000"/>
        </w:rPr>
        <w:t xml:space="preserve"> определение кальция </w:t>
      </w:r>
      <w:r>
        <w:rPr>
          <w:color w:val="000000"/>
        </w:rPr>
        <w:t xml:space="preserve">и </w:t>
      </w:r>
      <w:r>
        <w:rPr>
          <w:b/>
          <w:color w:val="000000"/>
        </w:rPr>
        <w:t xml:space="preserve">магния </w:t>
      </w:r>
      <w:r>
        <w:rPr>
          <w:b/>
        </w:rPr>
        <w:t>(15 балл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1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4"/>
        <w:gridCol w:w="714"/>
        <w:gridCol w:w="656"/>
        <w:gridCol w:w="657"/>
        <w:gridCol w:w="656"/>
        <w:gridCol w:w="657"/>
        <w:gridCol w:w="656"/>
        <w:gridCol w:w="103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онстанты устойчивости этилендиаминтетраацетатов каль</w:t>
        <w:softHyphen/>
        <w:t>ция и магния различаются на 2 порядка (логарифмы констант устойчивости равны 10.7 и 8.7 для кальция и магния, соответст</w:t>
        <w:softHyphen/>
        <w:t>венно, при 20°С и ионной силе 0.1). Поэтому эти ионы нельзя оттитровать раздельно, используя только различие в константах устойчивости комплексонатов. При рН</w:t>
      </w:r>
      <w:r>
        <w:rPr>
          <w:vertAlign w:val="subscript"/>
        </w:rPr>
        <w:t xml:space="preserve"> </w:t>
      </w:r>
      <w:r>
        <w:rPr/>
        <w:t>~ 10 в качестве металлоиндикатора используют эриохромовый черный Т, определяя сумму кальция и маг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/>
        <w:t xml:space="preserve">В другой аликвотной части создают рН &gt; 12, вводя </w:t>
      </w:r>
      <w:r>
        <w:rPr>
          <w:lang w:val="en-US"/>
        </w:rPr>
        <w:t>NaOH</w:t>
      </w:r>
      <w:r>
        <w:rPr/>
        <w:t>, при этом магний осаж</w:t>
        <w:softHyphen/>
        <w:t xml:space="preserve">дается в виде гидроксида; его не отфильтровывают и определяют в растворе кальций комплексонометрически в присутствии мурексида, являющегося металлоиндикатором на кальций. Магний определяют по разности. </w:t>
      </w:r>
      <w:r>
        <w:rPr>
          <w:color w:val="000000"/>
        </w:rPr>
        <w:t xml:space="preserve">1,0 мл 0,0100 М раствора ЭДТА эквивалентен содержанию 0,408 мг Са; 0,561 мг СаО; 0,243 мг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; 0,403 мг </w:t>
      </w:r>
      <w:r>
        <w:rPr>
          <w:color w:val="000000"/>
          <w:lang w:val="en-US"/>
        </w:rPr>
        <w:t>MgO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Мурексид </w:t>
      </w:r>
      <w:r>
        <w:rPr>
          <w:b/>
        </w:rPr>
        <w:t>(аммоний пурпуровокислый, аммонийная соль 5,5'-нитрило</w:t>
        <w:softHyphen/>
        <w:t>дибарбитуровой кислоты)</w:t>
      </w:r>
      <w:r>
        <w:rPr/>
        <w:t>: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828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Н &gt;11 раствор мурексида имеет фиолетовую окраску, а его комплекс с ионом кальция – оранжевую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Эриохромовый черный Т (ЭХЧТ)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ндикатор, имеющий три кислотные группы (H3In). В нейтральном и слабощелочном растворе он существует в виде HIn2–, имеющего синий цвет. Комплексы ЭХЧТ с ионами Ca2+ и Mg2+ состава MetIn– – красные. При титровании комплексон реагирует с не связанным в комплекс металлом. Когда Ca2+ и Mg2+ будут полностью связаны с ЭДТА, комплексон вытеснит индикатор из комплексов этих металлов с ЭХЧТ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2.1. Запишите уравнение реакции титрования магния с помощью ЭДТА в слабощелочной сре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rPr/>
      </w:pPr>
      <w:r>
        <w:rPr>
          <w:lang w:val="ru-RU"/>
        </w:rPr>
        <w:t xml:space="preserve">2.2. </w:t>
      </w:r>
      <w:r>
        <w:rPr/>
        <w:t>Запишите уравнение реакции взаимодействия магниевого комплекса ЭХЧТ с ЭДТА в слабощелочной сре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Определение суммы кальция и магния. </w:t>
      </w:r>
      <w:r>
        <w:rPr>
          <w:color w:val="000000"/>
        </w:rPr>
        <w:t>Отбирают пипеткой 10,00 мл анализируемого раствора из мерной колбы вместимостью 100 мл в коническую колбу для титрования вместимостью 100 мл, прибавляют 2 – 3 мл буфер</w:t>
        <w:softHyphen/>
        <w:t>ного раствора (рН 10), 15 мл воды, перемешивают и прибавляют на кончике шпателя 20 – 30 мг смеси эриохромового черного Т и хлорида натрия. Перемешивают до полного растворения индикаторной смеси и титруют раствором ЭДТА до изменения окраски раствора из винно-красной в голубую. Рекомендуем повторить титрование несколько раз (до сходящихся результат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3.1. Запишите результаты титр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4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кальция и магния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ование №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оказание бюретки,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ое показание бюретки,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итранта, израсходованный на титрование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объем титранта,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2.3.2. Расчет суммарного количества кальция и маг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рное количество в исходном растворе (100 мл): _______ моль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Б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Определение кальция. </w:t>
      </w:r>
      <w:r>
        <w:rPr>
          <w:color w:val="000000"/>
        </w:rPr>
        <w:t>Отбирают пипеткой 10,00 мл анализи</w:t>
        <w:softHyphen/>
        <w:t xml:space="preserve">руемого раствора в коническую колбу вместимостью 100 мл, прибавляют 2 – 3 мл раствора </w:t>
      </w:r>
      <w:r>
        <w:rPr>
          <w:color w:val="000000"/>
          <w:lang w:val="en-US"/>
        </w:rPr>
        <w:t>NaOH</w:t>
      </w:r>
      <w:r>
        <w:rPr>
          <w:color w:val="000000"/>
        </w:rPr>
        <w:t>, разбавляют водой примерно до 20 мл, вводят 20 – 30 мг индикаторной смеси мурексида с хлоридом натрия и титруют раствором ЭДТА до появления устойчивой во времени фиолетовой окраски раствора. Рекомендуем использовать перетитрованный раствор как свидетел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4.1. Запишите результаты титр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4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ьций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ование №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оказание бюретки,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ое показание бюретки,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итранта, израсходованный на титрование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объем титранта,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4.2. Расчет количества каль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кальция в исходном растворе (100 мл):_______ моль, __________ мг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В. </w:t>
      </w:r>
      <w:r>
        <w:rPr>
          <w:i/>
        </w:rPr>
        <w:t xml:space="preserve">Определение магния. </w:t>
      </w:r>
      <w:r>
        <w:rPr/>
        <w:t>Объем титранта, израсходованный на титрование магния, вычисляют по разности объемов ЭДТА, пошедшей на титрование при рН 10 и при рН 12.</w:t>
      </w:r>
    </w:p>
    <w:p>
      <w:pPr>
        <w:pStyle w:val="Normal"/>
        <w:shd w:fill="FFFFFF" w:val="clear"/>
        <w:jc w:val="both"/>
        <w:rPr/>
      </w:pPr>
      <w:r>
        <w:rPr/>
        <w:t>2.5. Расчет количества маг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магния в исходном растворе (100 мл):_______ моль, __________ мг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Задача 3. Синтез смешанного оксида NiC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4</w:t>
      </w:r>
      <w:r>
        <w:rPr>
          <w:b/>
        </w:rPr>
        <w:t xml:space="preserve">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7"/>
        <w:gridCol w:w="696"/>
        <w:gridCol w:w="696"/>
        <w:gridCol w:w="696"/>
        <w:gridCol w:w="696"/>
        <w:gridCol w:w="10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 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Получение двойного хромата аммония – никеля (аналога соли Мора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Растворите в стакане 4.8 г кристаллогидрата Ni(NO</w:t>
      </w:r>
      <w:r>
        <w:rPr>
          <w:b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*6H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O в 12 мл воды и охладите полученный раствор до комнатной температуры. При слабом нагревании растворите в другом стакане 8 г дихромата аммония в 12 мл воды, а затем прилейте к нему 4 мл 25% раствора аммиака. Охладите оба раствора до комнатной температуры и слейте в один стакан. Полученный раствор охладите в бане со льдом. Если осадок сразу не выпадает, потрите стеклянной палочкой о стенки стакана. Выпавшие кристаллы отфильтруйте на воронке Бюхнера и промойте на фильтре сначала холодной водой, а затем холодным 25% раствором аммиака. Осадок высушите на воздухе между листами фильтровальной бумаги.</w:t>
      </w:r>
      <w:r>
        <w:rPr/>
        <w:t xml:space="preserve"> Позовите преподавателя и взвесьте в его присутствии продук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с продуктом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родукта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без продук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Получение смешанного оксида NiCr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b/>
          <w:color w:val="000000"/>
          <w:vertAlign w:val="subscript"/>
        </w:rPr>
        <w:t>4</w:t>
      </w:r>
      <w:r>
        <w:rPr>
          <w:color w:val="000000"/>
        </w:rPr>
        <w:t xml:space="preserve"> со структурой шпине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есь полученный порошок двойного хромата аммония – никеля поместите в тигель, прикройте его крышкой и нагревайте открытым пламенем горелки </w:t>
      </w:r>
      <w:r>
        <w:rPr>
          <w:b/>
          <w:color w:val="000000"/>
        </w:rPr>
        <w:t>(под тягой!)</w:t>
      </w:r>
      <w:r>
        <w:rPr>
          <w:color w:val="000000"/>
        </w:rPr>
        <w:t xml:space="preserve"> в течени</w:t>
      </w:r>
      <w:r>
        <w:rPr/>
        <w:t>е 20 минут. Охладите тигель, извлеките оттуда полученный продукт и определите его массу в присутствии преподавате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с продуктом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родукта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без продук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</w:rPr>
        <w:t>В.</w:t>
      </w:r>
      <w:r>
        <w:rPr>
          <w:color w:val="000000"/>
        </w:rPr>
        <w:t xml:space="preserve">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апишите уравнения всех протекающих в задаче реа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2. Рассчитайте теоретическую массу смешанного оксида NiCr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b/>
          <w:color w:val="000000"/>
          <w:vertAlign w:val="subscript"/>
        </w:rPr>
        <w:t>4</w:t>
      </w:r>
      <w:r>
        <w:rPr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асса = _______ 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Определите практический выход продукта (в 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выход (1 стадия) = _______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выход (2 стадия) = _______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2. Каковы, по-Вашему, основные причины того, что практический выход меньше 100%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Поясните, для чего нужны следующие операции: а) охлаждение раствора; б) потирание стеклянной палочкой о стенки раств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хлаждение раств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тирание стеклянной палочкой о стенки стак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О 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M91">
    <w:name w:val="CM91"/>
    <w:basedOn w:val="Normal"/>
    <w:next w:val="Normal"/>
    <w:qFormat/>
    <w:pPr>
      <w:widowControl w:val="false"/>
      <w:autoSpaceDE w:val="false"/>
      <w:spacing w:before="0" w:after="383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2:00Z</dcterms:created>
  <dc:creator>Home</dc:creator>
  <dc:description/>
  <dc:language>en-US</dc:language>
  <cp:lastModifiedBy>Sony</cp:lastModifiedBy>
  <dcterms:modified xsi:type="dcterms:W3CDTF">2010-06-15T14:12:00Z</dcterms:modified>
  <cp:revision>2</cp:revision>
  <dc:subject/>
  <dc:title/>
</cp:coreProperties>
</file>